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96</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HG Industrial Commons,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proposed development known as Park 295, consisting of approximately 153.78 acres located on the north side of Armsdale Road North, in the vicinity of Duval Road.  Plans are for 2,280,000 enclosed square feet of warehouse uses, subject to a performance schedule and payment of an annual renewal fee for the reservation of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14636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8:00Z</dcterms:created>
  <dc:creator>REWelsh</dc:creator>
  <dc:description/>
  <cp:keywords/>
  <dc:language>en-US</dc:language>
  <cp:lastModifiedBy>RICKC</cp:lastModifiedBy>
  <cp:lastPrinted>2009-03-26T10:44:00Z</cp:lastPrinted>
  <dcterms:modified xsi:type="dcterms:W3CDTF">2009-03-26T14:45:00Z</dcterms:modified>
  <cp:revision>6</cp:revision>
  <dc:subject/>
  <dc:title>Bill Type and Number:  Ordinance 2000-737 (to name:  give 8 digits…2000-0123)</dc:title>
</cp:coreProperties>
</file>